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lapszab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Sajóvelezdi Erdőbirtokossági Társulat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apszabályának az időközi változásokkal és az 1994.évi XLIX. törvény rendelkezéseinek megfelelően egységes szerkezetbe foglalt szöv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jóvelezd, 2024.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APSZABÁLY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commentRangeStart w:id="0"/>
      <w:r>
        <w:rPr/>
        <w:t>Sajóvelezd 033/1. hrsz. 236 ha 8317 m2, 450.95 Ak értékű erdő</w:t>
      </w:r>
    </w:p>
    <w:p>
      <w:pPr>
        <w:pStyle w:val="Normal"/>
        <w:rPr/>
      </w:pPr>
      <w:r>
        <w:rPr/>
        <w:t>Sajóvelezd 047/11. hrsz. 363 ha 0037 m2, 1239.71 Ak értékű erdő</w:t>
      </w:r>
    </w:p>
    <w:p>
      <w:pPr>
        <w:pStyle w:val="Normal"/>
        <w:rPr/>
      </w:pPr>
      <w:r>
        <w:rPr/>
        <w:t>Sajóvelezd 047/3. hrsz. 78 ha 3464 m2, 274.21 Ak értékű erdő</w:t>
      </w:r>
    </w:p>
    <w:p>
      <w:pPr>
        <w:pStyle w:val="Normal"/>
        <w:rPr/>
      </w:pPr>
      <w:r>
        <w:rPr/>
        <w:t>Sajóvelezd 047/5. hrsz. 26 ha 0285 m2, 135.35 Ak értékű erdő</w:t>
      </w:r>
    </w:p>
    <w:p>
      <w:pPr>
        <w:pStyle w:val="Normal"/>
        <w:rPr/>
      </w:pPr>
      <w:r>
        <w:rPr/>
        <w:t>Sajóvelezd 047/7. hrsz. 15 ha 8181 m2, 82.01 Ak értékű erdő, út</w:t>
      </w:r>
    </w:p>
    <w:p>
      <w:pPr>
        <w:pStyle w:val="Normal"/>
        <w:rPr/>
      </w:pPr>
      <w:r>
        <w:rPr/>
        <w:t>Sajóvelezd 071/2. hrsz. 15 ha 0512 m2 64.89 Ak értékű erdő</w:t>
      </w: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űvelési ágú területen működ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DŐBIRTOKOSSÁGI TÁRSULAT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rdőbirtokossági társulat tagjai tevékenységüket – az erdőbirtokossági társulatokról rendelkező 1994.évi XLIX. tv, valamint az az erdőről, az erdő védelméről és az erdőgazdálkodásról szóló 2009. évi XXXVII. törvény, a Polgári Törvénykönyvről szóló 2013.évi V. törvény keretei között - jelen alapszabályban foglaltak alapján vég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dei életközösségek nélkülözhetetlen fennmaradása, véd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rdőbirtokossági társulat cégneve és székhelye</w:t>
      </w:r>
    </w:p>
    <w:p>
      <w:pPr>
        <w:pStyle w:val="Normal"/>
        <w:ind w:left="360" w:hanging="0"/>
        <w:rPr/>
      </w:pPr>
      <w:r>
        <w:rPr/>
        <w:t>Sajóvelezdi Erdőbirtokossági Társula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/>
        <w:t>Székhelye: 3656 Sajóvelezd, Széchényi út 49. sz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rdőbirtokossági társulat tagjai:</w:t>
      </w:r>
    </w:p>
    <w:p>
      <w:pPr>
        <w:pStyle w:val="Normal"/>
        <w:ind w:left="360" w:hanging="0"/>
        <w:rPr/>
      </w:pPr>
      <w:r>
        <w:rPr/>
        <w:t>A társulat tagjainak nevét címét, a tulajdon mértékét, a szavazatok számát a névjegyzék tartalmazza.(1. sz. mellékl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rdőbirtokossági társulat tevékenységi kör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0170’08 Vadgazdálkodás, vadgazdálkodási szolgáltat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0240’08 Erdészeti szolgáltatás</w:t>
      </w:r>
    </w:p>
    <w:p>
      <w:pPr>
        <w:pStyle w:val="Normal"/>
        <w:ind w:left="360" w:hanging="0"/>
        <w:rPr/>
      </w:pPr>
      <w:r>
        <w:rPr>
          <w:b/>
          <w:i/>
        </w:rPr>
        <w:tab/>
        <w:t>2014’08 Szerves vegyi alapanyag gyártás</w:t>
      </w:r>
    </w:p>
    <w:p>
      <w:pPr>
        <w:pStyle w:val="Normal"/>
        <w:ind w:left="360" w:hanging="0"/>
        <w:rPr/>
      </w:pPr>
      <w:r>
        <w:rPr>
          <w:b/>
          <w:i/>
        </w:rPr>
        <w:tab/>
        <w:t>1610’08 Fürészárugyárt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1623’08 Épületasztalos-ipari termék gyártás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1629’08 Egyéb fa-, parafatermék, fonottárú gyártás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2013’08 Szervetlen vegyi alapanyag gyártás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4778’08 Egyéb m.n.s. új árú kiskereskedelm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6820’08 Saját tulajdonú, bérelt ingatlan bérbeadása, üzemeltetés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5590’08 Egyéb Szálláshely szolgáltat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8532’08 Szakmai középfokú oktat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>8559’08 Máshova nem sorolt egyéb oktatás</w:t>
      </w:r>
    </w:p>
    <w:p>
      <w:pPr>
        <w:pStyle w:val="Normal"/>
        <w:ind w:left="360" w:hanging="0"/>
        <w:rPr/>
      </w:pPr>
      <w:r>
        <w:rPr>
          <w:b/>
          <w:i/>
        </w:rPr>
        <w:tab/>
        <w:t>9329’08 Máshova nem sorolt egyéb szorakoztató, szabadidős tevékenysé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/>
        <w:t xml:space="preserve">Fő tevékenysége : </w:t>
      </w:r>
      <w:r>
        <w:rPr>
          <w:b/>
          <w:i/>
        </w:rPr>
        <w:t>0210’08 Erdészeti, egyéb erdőgazdálkodási tevékenysé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rdőbirtokossági társulat képviselete és cégjegyzése</w:t>
      </w:r>
    </w:p>
    <w:p>
      <w:pPr>
        <w:pStyle w:val="Normal"/>
        <w:spacing w:before="0" w:after="120"/>
        <w:ind w:left="357" w:hanging="0"/>
        <w:rPr/>
      </w:pPr>
      <w:r>
        <w:rPr>
          <w:b/>
          <w:bCs/>
          <w:sz w:val="28"/>
          <w:u w:val="single"/>
        </w:rPr>
        <w:t>A társulat képviselet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Az erdőbirtokossági társulatot harmadik személlyel szemben és a hatóságok előtt a társulat elnöke képvise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>
          <w:b/>
          <w:bCs/>
          <w:sz w:val="28"/>
          <w:u w:val="single"/>
        </w:rPr>
        <w:t>A társulat cégjegyzése</w:t>
      </w:r>
      <w:r>
        <w:rPr/>
        <w:t>:</w:t>
      </w:r>
    </w:p>
    <w:p>
      <w:pPr>
        <w:pStyle w:val="Normal"/>
        <w:ind w:left="360" w:hanging="0"/>
        <w:rPr/>
      </w:pPr>
      <w:r>
        <w:rPr/>
        <w:t>Az erdőbirtokossági társulat cégjegyzésére az elnök önállóan, míg bármely két elnökségi tag együttesen jogosultak hiteles cégaláírási nyilatkozatuknak megfelelő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z erdőbirtokossági társulat </w:t>
      </w:r>
      <w:ins w:id="0" w:author="Dr. Czimre Zsuzsanna" w:date="2024-01-08T11:04:00Z">
        <w:r>
          <w:rPr>
            <w:b/>
            <w:bCs/>
            <w:sz w:val="28"/>
            <w:u w:val="single"/>
          </w:rPr>
          <w:t xml:space="preserve">alapításkori </w:t>
        </w:r>
      </w:ins>
      <w:r>
        <w:rPr>
          <w:b/>
          <w:bCs/>
          <w:sz w:val="28"/>
          <w:u w:val="single"/>
        </w:rPr>
        <w:t>vagyona</w:t>
      </w:r>
    </w:p>
    <w:p>
      <w:pPr>
        <w:pStyle w:val="Normal"/>
        <w:spacing w:before="0" w:after="120"/>
        <w:ind w:left="35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agyoni értékű jog:</w:t>
      </w:r>
    </w:p>
    <w:p>
      <w:pPr>
        <w:pStyle w:val="Normal"/>
        <w:ind w:left="357" w:hanging="0"/>
        <w:rPr/>
      </w:pPr>
      <w:r>
        <w:rPr/>
        <w:t>Az erdőbirtokossági társulat vagyona a tagok által a társulat használatába adott erdőterület használatának joga.</w:t>
      </w:r>
    </w:p>
    <w:p>
      <w:pPr>
        <w:pStyle w:val="Normal"/>
        <w:spacing w:before="0" w:after="120"/>
        <w:ind w:left="35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észpénz</w:t>
      </w:r>
    </w:p>
    <w:p>
      <w:pPr>
        <w:pStyle w:val="Normal"/>
        <w:ind w:firstLine="357"/>
        <w:rPr/>
      </w:pPr>
      <w:r>
        <w:rPr/>
        <w:t xml:space="preserve">Az erdőbirtokossági társulat </w:t>
      </w:r>
      <w:ins w:id="1" w:author="Dr. Czimre Zsuzsanna" w:date="2024-01-08T11:05:00Z">
        <w:r>
          <w:rPr/>
          <w:t xml:space="preserve">alapításkori </w:t>
        </w:r>
      </w:ins>
      <w:r>
        <w:rPr/>
        <w:t>vagyona összesen 1.500.000.- 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b/>
          <w:bCs/>
          <w:sz w:val="28"/>
          <w:u w:val="single"/>
        </w:rPr>
        <w:t>Az erdőbirtokossági társulat szervezete és szerveinek működése</w:t>
      </w:r>
      <w:r>
        <w:rPr/>
        <w:t>:</w:t>
      </w:r>
    </w:p>
    <w:p>
      <w:pPr>
        <w:pStyle w:val="Normal"/>
        <w:spacing w:before="0" w:after="120"/>
        <w:ind w:left="357" w:hanging="0"/>
        <w:rPr/>
      </w:pPr>
      <w:r>
        <w:rPr>
          <w:b/>
          <w:bCs/>
          <w:sz w:val="28"/>
          <w:u w:val="single"/>
        </w:rPr>
        <w:t>Közgyűlés:</w:t>
      </w:r>
    </w:p>
    <w:p>
      <w:pPr>
        <w:pStyle w:val="Normal"/>
        <w:ind w:firstLine="357"/>
        <w:rPr/>
      </w:pPr>
      <w:r>
        <w:rPr/>
        <w:t>Az erdőbirtokossági társulat legfőbb szerve a tagok összességéből álló közgyűlés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>
          <w:b/>
          <w:bCs/>
          <w:sz w:val="28"/>
          <w:u w:val="single"/>
        </w:rPr>
        <w:t>A közgyűlés hatásköre:</w:t>
      </w:r>
    </w:p>
    <w:p>
      <w:pPr>
        <w:pStyle w:val="Normal"/>
        <w:ind w:left="357" w:hanging="0"/>
        <w:rPr/>
      </w:pPr>
      <w:r>
        <w:rPr/>
        <w:t>A közgyűlés hatáskörébe tartozik az erdőbirtokossági társulat minden olyan ügye, amelyet törvény vagy az alapszabály nem utal más testület vagy tisztségviselő hatásköréb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>
          <w:b/>
          <w:bCs/>
          <w:sz w:val="28"/>
          <w:u w:val="single"/>
        </w:rPr>
        <w:t>A közgyűlés kizárólagos hatáskörébe tartozi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lapszabály elfogadása, módosítása, más társulati szabályzat megalkotása, módos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ulati névjegyzék és földrészletjegyzék elfogadása és módosítása, új tag felvé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ulati érdekeltség meghatározása, módos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isztségviselők megválasztása, felmentése, díjazásuk megállapítása, e feladatot ellátó más személyek megbízása felmen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éves beszámoló elfogadása, döntés az eredmény felhasználásáról, döntés a veszteségek fedezetének biztosításáról, hitelfelvételről. St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öntés a társulat egyesüléséről, szétválásáról, jogutód nélküli megszűnésérő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öntés a tisztségviselők elleni kártérítési per megindítás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öntés az ötmillió forint feletti szerződéses kötelezettség vállalás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éves gazdasági terv, ezen belül az éves erdőgazdálkodási (fakitermelési) terv elfogadása, módos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öntés az erdei haszonvételek természetben való gyakorlásának módj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gsági járulék kivetése, a kivetés módjának és mértékének meghatároz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gok által egyénileg végzett egyes erdőművelési munkákkal kapcsolatos feladatok és az elszámolás szabályainak meghatároz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rsulat tulajdonában lévő erdő vagy más vagyontárgy elidegenítése, megterhelése, </w:t>
      </w:r>
      <w:del w:id="2" w:author="Dr. Czimre Zsuzsanna" w:date="2024-01-08T11:06:00Z">
        <w:r>
          <w:rPr/>
          <w:delText>erdőterület vétele</w:delText>
        </w:r>
      </w:del>
    </w:p>
    <w:p>
      <w:pPr>
        <w:pStyle w:val="Normal"/>
        <w:numPr>
          <w:ilvl w:val="0"/>
          <w:numId w:val="3"/>
        </w:numPr>
        <w:jc w:val="both"/>
        <w:rPr/>
      </w:pPr>
      <w:r>
        <w:rPr/>
        <w:t>döntés az erdőgazdálkodási tevékenység szakmai irányításának módj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épés gazdasági társaságba, döntés gazdasági társaság alapítás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épés érdekképviseleti szervbe, és az onnan való kilép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öntés a tagok részére nyújtandó kedvezmények irányelveiről</w:t>
      </w:r>
    </w:p>
    <w:p>
      <w:pPr>
        <w:pStyle w:val="Normal"/>
        <w:numPr>
          <w:ilvl w:val="0"/>
          <w:numId w:val="3"/>
        </w:numPr>
        <w:jc w:val="both"/>
        <w:rPr>
          <w:del w:id="4" w:author="Dr. Czimre Zsuzsanna" w:date="2024-01-08T11:08:00Z"/>
        </w:rPr>
      </w:pPr>
      <w:del w:id="3" w:author="Dr. Czimre Zsuzsanna" w:date="2024-01-08T11:08:00Z">
        <w:r>
          <w:rPr/>
          <w:delText>a tagok tulajdoni hányadának elidegenítése esetén dönt a társulatot illető elővásárlási jog gyakorlásáról</w:delText>
        </w:r>
      </w:del>
    </w:p>
    <w:p>
      <w:pPr>
        <w:pStyle w:val="Normal"/>
        <w:numPr>
          <w:ilvl w:val="0"/>
          <w:numId w:val="3"/>
        </w:numPr>
        <w:jc w:val="both"/>
        <w:rPr/>
      </w:pPr>
      <w:r>
        <w:rPr/>
        <w:t>az elnökség közgyűlések közötti tevékenységének jóváhagyás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>
          <w:b/>
          <w:bCs/>
          <w:sz w:val="28"/>
          <w:u w:val="single"/>
        </w:rPr>
        <w:t>A közgyűlés összehívása:</w:t>
      </w:r>
    </w:p>
    <w:p>
      <w:pPr>
        <w:pStyle w:val="Normal"/>
        <w:ind w:left="357" w:hanging="0"/>
        <w:jc w:val="both"/>
        <w:rPr/>
      </w:pPr>
      <w:r>
        <w:rPr/>
        <w:t>A közgyűlést szükség szerint, de legalább évente két alkalommal az első és harmadik negyedévben össze kell hívni. Soron kívül össze kell hívni a közgyűlést a Felügyelő bizottság indítványára, vagy ha azt a társulati érdekeltség tíz százalékával rendelkező tagok írásban, az ok megjelölésével indítványozzák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 közgyűlést az elnök akadályoztatása esetén az elnökség tagjai hívják össz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 közgyűlést –annak időpontját legalább 15 nappal megelőzően- a napirendi javaslat közlésével, írásban kell összehívn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 közgyűlésen tanácskozási joggal részt vehet az erdészeti hatóság meghívott képviselő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  <w:sz w:val="28"/>
          <w:u w:val="single"/>
        </w:rPr>
        <w:t>A közgyűlés határozatképessége:</w:t>
      </w:r>
    </w:p>
    <w:p>
      <w:pPr>
        <w:pStyle w:val="Normal"/>
        <w:ind w:left="357" w:hanging="0"/>
        <w:jc w:val="both"/>
        <w:rPr/>
      </w:pPr>
      <w:r>
        <w:rPr/>
        <w:t xml:space="preserve">A közgyűlés határozatképes, ha azon az összes szavazatnak több mint a felét képviselő tag jelen van. </w:t>
      </w:r>
    </w:p>
    <w:p>
      <w:pPr>
        <w:pStyle w:val="Normal"/>
        <w:ind w:left="357" w:hanging="0"/>
        <w:jc w:val="both"/>
        <w:rPr/>
      </w:pPr>
      <w:r>
        <w:rPr/>
        <w:t xml:space="preserve">Ha a közgyűlés határozatképtelen, a 8 napon belül azonos napirenddel összehívott újabb közgyűlés határozatképesnek nyilváníthatja magát, ha azon az összes szavazatok több mint egynegyedét képviselő tag jelen van. </w:t>
      </w:r>
    </w:p>
    <w:p>
      <w:pPr>
        <w:pStyle w:val="Normal"/>
        <w:ind w:left="357" w:hanging="0"/>
        <w:jc w:val="both"/>
        <w:rPr/>
      </w:pPr>
      <w:r>
        <w:rPr/>
        <w:t>A megismételt közgyűlés határozatot csak az eredeti napirendben felvett tárgykörben hozhat, de az alapszabályt nem módosíthatja még akkor, sem ha annak módosítása az eredeti napirendben szerepel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  <w:sz w:val="28"/>
          <w:u w:val="single"/>
        </w:rPr>
        <w:t>Határozathozatal</w:t>
      </w:r>
      <w:r>
        <w:rPr/>
        <w:t>:</w:t>
      </w:r>
    </w:p>
    <w:p>
      <w:pPr>
        <w:pStyle w:val="Normal"/>
        <w:ind w:firstLine="357"/>
        <w:jc w:val="both"/>
        <w:rPr/>
      </w:pPr>
      <w:r>
        <w:rPr/>
        <w:t>A közgyűlésen a tagokat a társulati érdekeltséghez igazodó számú szavazat illeti meg.</w:t>
      </w:r>
    </w:p>
    <w:p>
      <w:pPr>
        <w:pStyle w:val="Normal"/>
        <w:ind w:left="357" w:hanging="0"/>
        <w:jc w:val="both"/>
        <w:rPr/>
      </w:pPr>
      <w:r>
        <w:rPr/>
        <w:t>A közgyűlés határozatait nyílt szavazással, a megjelenteket megillető szavazatok egyszerű többségével hozza.</w:t>
      </w:r>
    </w:p>
    <w:p>
      <w:pPr>
        <w:pStyle w:val="Normal"/>
        <w:ind w:left="357" w:hanging="0"/>
        <w:jc w:val="both"/>
        <w:rPr/>
      </w:pPr>
      <w:r>
        <w:rPr/>
        <w:t>A közgyűlés kizárólagos hatáskörébe utalt kérdésekben a jelenlévőket megillető szavazatok kétharmadát kitevő szavazattöbbség szükséges a határozat elfogadásához. Esetleges szavazategyenlőség esetén az indítvány elutasítottnak kell tek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gyéb eljárási szabályo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zgyűlésről jegyzőkönyvet kell felvenni. A jegyzőkönyvnek tartalmaznia kell különösen: a megjelent tagok által képviselt szavazati arány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árgyalt ügyek, indítványok összefoglalásá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avazás eredményére vonatkozó adatok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határozatokat évenkénti folyamatos sorszámoz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meghozott határozatokat 5 munkanapon belül a határozatok könyvébe be kell vezetni, feltüntetve a mellette és az ellene szóló szavazatok számát, illetve a tartózkodást. A határozatok könyvébe a társulati tagok betekinthet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jegyzőkönyvet az ülést levezető elnök és a jegyzőkönyvvezető írja alá, az a közgyűlésen erre megválasztott két tag hitel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isztségviselők:</w:t>
      </w:r>
    </w:p>
    <w:p>
      <w:pPr>
        <w:pStyle w:val="Normal"/>
        <w:ind w:firstLine="357"/>
        <w:jc w:val="both"/>
        <w:rPr/>
      </w:pPr>
      <w:r>
        <w:rPr/>
        <w:t>Az erdőbirtokossági társulat tisztségviselő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nö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nökség tagja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ügyelő bizottság tagja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em lehet tisztségviselő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it a bíróság cselekvőképességet kizáró vagy korlátozó gondnokság alá helyezet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it bűncselekmény elkövetése miatt végrehajtandó szabadságvesztésre ítéltek, mindaddig, amíg a büntetett előélethez fűződő hátrányos következmények alól nem mentesü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it valamely foglalkozástól eltiltottak, az ítélet hatálya alatt az abban megjelölt tevékenység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isztség betöltéséhez tagsági viszony nem szükség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tisztségviselők a hasonló feladatkört betöltő személyektől általában elvárható gondossággal kötelesek eljár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ötelességük megszegésével a társulatnak okozott károkért a polgári jog szabályai szerint egyetemlegesen felelősek akkor is, ha egyébként a társulattal munkaviszonyban állnak. Nem terheli felelősség azt a tisztségviselőt, aki a határozat ellen szavazott, vagy az intézkedés ellen tiltakozott és a tiltakozását az elnöknek vagy a felügyelő bizottságnak bejelentette. A bejelentést írásban kell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A tisztségviselő kártérítésre kötelezése a bíróság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isztségviselő megbízatása megszűnik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megbízás időtartamának lejártáva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isztségviselő haláláva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emondássa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közgyűlés általi felment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Megszűnik a tisztségviselő megbízatása abban az esetben is, ha a törvény által szabályozott összeférhetetlenségi okot annak felmerülésétől számított tizenöt napon belül nem szünteti meg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rdőbirtokossági társulat elnöke:</w:t>
      </w:r>
    </w:p>
    <w:p>
      <w:pPr>
        <w:pStyle w:val="Normal"/>
        <w:ind w:left="357" w:hanging="0"/>
        <w:jc w:val="both"/>
        <w:rPr/>
      </w:pPr>
      <w:r>
        <w:rPr/>
        <w:t>Az erdőbirtokosság az elnökét öt évre választja. Az elnök a törvényeknek és az erdőbirtokossági társulat alapszabályának valamint a közgyűlés és az elnökség határozatainak megfelelően irányítja a társulat tevékenységét, és gyakorolja az alapszabályban hatáskörébe utalt jogokat, dönt minden olyan ügyben, ami nem tartozik a társulat más tisztségviselőjének vagy valamely testületének a hatáskörébe, így különös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ehívja és vezeti a közgyűlé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ndoskodik a társulati határozatok közzétételéről, határozatok könyvében számszerinti nyilvántartásáról és végrehajtás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zeti az elnökség ülés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pviseli az erdőbirtokosság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ndoskodik a társulat pénzügyi és számviteli kötelezettségeinek a jogszabályok szerinti teljesítéséről,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z elnök a tevékenységéért a közgyűlésnek felelős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Tisztségének megszűnésekor a közgyűlésnek teljes körűen elszámolni, a társulat új elnöke illetve a közgyűlés által kijelölt társulati szerv részére a kezelésében lévő összes társulati anyagot és iratot jegyzőkönyvileg átadni köteles. </w:t>
      </w:r>
    </w:p>
    <w:p>
      <w:pPr>
        <w:pStyle w:val="Normal"/>
        <w:ind w:left="357" w:hanging="0"/>
        <w:jc w:val="both"/>
        <w:rPr/>
      </w:pPr>
      <w:r>
        <w:rPr/>
        <w:t>Az elnök évente egy alkalommal, az első negyedévi rendes közgyűlésen köteles beszámolni a társulat vagyoni, pénzügyi, jövedelmi helyzetéről valamint saját tevékeny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z erdőbirtokossági társulat elnöksége:</w:t>
      </w:r>
    </w:p>
    <w:p>
      <w:pPr>
        <w:pStyle w:val="Normal"/>
        <w:ind w:left="357" w:hanging="0"/>
        <w:jc w:val="both"/>
        <w:rPr/>
      </w:pPr>
      <w:r>
        <w:rPr/>
        <w:t xml:space="preserve">A társulat </w:t>
      </w:r>
      <w:del w:id="5" w:author="Dr. Czimre Zsuzsanna" w:date="2024-01-08T11:09:00Z">
        <w:r>
          <w:rPr/>
          <w:delText xml:space="preserve">négytagú </w:delText>
        </w:r>
      </w:del>
      <w:ins w:id="6" w:author="Dr. Czimre Zsuzsanna" w:date="2024-01-08T11:09:00Z">
        <w:r>
          <w:rPr/>
          <w:t xml:space="preserve">öttagú </w:t>
        </w:r>
      </w:ins>
      <w:r>
        <w:rPr/>
        <w:t>elnökséget választ</w:t>
      </w:r>
      <w:ins w:id="7" w:author="Dr. Czimre Zsuzsanna" w:date="2024-01-08T11:09:00Z">
        <w:r>
          <w:rPr/>
          <w:t xml:space="preserve">, melynek </w:t>
        </w:r>
      </w:ins>
      <w:del w:id="8" w:author="Dr. Czimre Zsuzsanna" w:date="2024-01-08T11:09:00Z">
        <w:r>
          <w:rPr/>
          <w:delText>. Az elnökség</w:delText>
        </w:r>
      </w:del>
      <w:r>
        <w:rPr/>
        <w:t xml:space="preserve"> tagja az erdőbirtokossági társulat elnöke. Az elnökség tagjait a közgyűlés ötévi időtartamra választj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z elnökség az elnök vezetésével a törvényeknek és az erdőbirtokossági társulat alapszabályának valamint a közgyűlés által hozott határozatoknak megjelelően irányítja a társulat tevékenységét, gyakorolja az alapszabályban hatáskörébe utalt jogokat, dönt minden olyan ügyben, ami nem tartozik a társulat tisztségviselőinek vagy valamely más testületnek hatáskörébe, így különös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ndoskodik a társulati vagyon kezeléséről, a vagyon megóvásáról, gyarapít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készíti a közgyűlé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készíti és jóváhagyásra a közgyűlés elé terjeszti az éves üzletpolitikai célkitűzéseket, az erőgazdálkodási tervet és gondoskodik azok szakszerű végrehajt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akorolja az erdőbirtokossági társulat alkalmazottai felett a munkáltatói jogokat valamint az erdész szakember esetében a közgyűlés hatáskörébe nem utalt egyéb munkáltatói jogo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gok által egyénileg végzett egyes erdőművelési munkákkal kapcsolatos feladatok meghatározása és az ezzel kapcsolatos elszámo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ékenységéről a közgyűlésnek évente beszám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 az ötmillió forint alatti szerződéses kötelezettség vállal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 a tagságnak nyújtandó kedvezményekről</w:t>
      </w:r>
    </w:p>
    <w:p>
      <w:pPr>
        <w:pStyle w:val="Normal"/>
        <w:numPr>
          <w:ilvl w:val="0"/>
          <w:numId w:val="2"/>
        </w:numPr>
        <w:jc w:val="both"/>
        <w:rPr>
          <w:del w:id="10" w:author="Dr. Czimre Zsuzsanna" w:date="2024-01-08T11:24:00Z"/>
        </w:rPr>
      </w:pPr>
      <w:del w:id="9" w:author="Dr. Czimre Zsuzsanna" w:date="2024-01-08T11:24:00Z">
        <w:r>
          <w:rPr/>
          <w:delText>A tag tulajdoni hányadának elidegenítése esetén dönt a társulatot megillető elővásárlási jog gyakorlásáról</w:delText>
        </w:r>
      </w:del>
    </w:p>
    <w:p>
      <w:pPr>
        <w:pStyle w:val="Normal"/>
        <w:numPr>
          <w:ilvl w:val="0"/>
          <w:numId w:val="2"/>
        </w:numPr>
        <w:jc w:val="both"/>
        <w:rPr/>
      </w:pPr>
      <w:r>
        <w:rPr/>
        <w:t>végrehajtja a közgyűlés határozata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vizsgálja a panaszo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elé terjeszti a tisztségviselők elleni panaszo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 az üzemmód változtatás és az üzemterv módosítása kör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 minden olyan ügyben, amely nem tartozik a közgyűlés hatáskörébe illetve a társulat más tisztségviselőjének feladatkörébe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z elnökség szükség szerint, de legalább negyedévenként ülésezik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z elnökség üléseit az elnök hívja össze és vezeti. Az elnök 8 napon belül köteles összehívni az elnökséget, ha azt legalább két elnökségi tag vagy a felügyelő bizottság indítványozza. Az elnökségi ülésekről jegyzőkönyvet kell felvenni, melynek alaki és tartalmi követelményeire és a hozott határozatok nyilvántartására a közgyűlési jegyzőkönyvre és határozatokra vonatkozó szabályok az irányadók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z elnökség üléseire meg kell hívni a felügyelő bizottság elnökét, aki tanácskozási joggal vesz részt az elnökség ülésén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z elnökségi ülés határozatképes, ha azon az elnökségi tagok több mint a fele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z elnökség határozatait nyílt szavazással, egyszerű szótöbbséggel hozza. Szavazategyenlőség esetén az elnök szavazat dönt. Az elnökség üléseiről jegyzőkönyvet kell készíteni, melyet a résztvevők aláírásukkal látnak el. Az elnökség megbízatásának lejártával teljes körűen köteles elszámolni a közgyűlésnek. a kezelésben lévő anyagokat és iratokat jegyzőkönyvileg adja át az új elnökségn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elügyelő bizottság</w:t>
      </w:r>
    </w:p>
    <w:p>
      <w:pPr>
        <w:pStyle w:val="Normal"/>
        <w:ind w:left="357" w:hanging="0"/>
        <w:jc w:val="both"/>
        <w:rPr/>
      </w:pPr>
      <w:r>
        <w:rPr/>
        <w:t>A társulat tevékenységének illetve testületei és tisztségviselői működésének ellenőrzésére az erdőbirtokossági társulat háromtagú felügyelő bizottságot hoz létre, melynek elnökét tagjai maguk közül választják. A felügyelő bizottság tagjait a közgyűlés választja öt év időtartamra. Az elnökség tagjai, az elnök nem választható a felügyelő bizottság tagjává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240"/>
        <w:ind w:left="357" w:hanging="0"/>
        <w:jc w:val="both"/>
        <w:rPr/>
      </w:pPr>
      <w:r>
        <w:rPr>
          <w:b/>
          <w:bCs/>
          <w:sz w:val="28"/>
          <w:u w:val="single"/>
        </w:rPr>
        <w:t>A felügyelő bizottság feladatköre</w:t>
      </w:r>
      <w:r>
        <w:rPr/>
        <w:t>:</w:t>
      </w:r>
    </w:p>
    <w:p>
      <w:pPr>
        <w:pStyle w:val="Normal"/>
        <w:ind w:left="357" w:hanging="0"/>
        <w:jc w:val="both"/>
        <w:rPr/>
      </w:pPr>
      <w:r>
        <w:rPr/>
        <w:t>A felügyelő bizottság ellátja a tagok tulajdonosi érdekeinek védelmét, továbbá a társulat egész tevékenységére vonatkozóan folyamatos ellenőrzést végez.</w:t>
      </w:r>
    </w:p>
    <w:p>
      <w:pPr>
        <w:pStyle w:val="Normal"/>
        <w:ind w:left="357" w:hanging="0"/>
        <w:jc w:val="both"/>
        <w:rPr/>
      </w:pPr>
      <w:r>
        <w:rPr/>
        <w:t>Ennek sorá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sulat működésével és gazdálkodásával kapcsolatos bármely ügyet megvizsgálhat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nököt, az elnökséget felhívhatja, hogy a jogszabályoknak megfelelően járjanak 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ítványozhatja az elnök, az elnökség tagjainak felmentését, felelősségre vonását, a közgyűlés összehív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sszehívhatja a közgyűlést, ha az elnök ennek a kötelezettségének nem tesz ele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es beszámoló alapján véleményt nyilvánít a gazdálkodásról, a közgyűlés elé terjesztett más beszámolókról, és jelentések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ügyelő bizottság a társulat adataiba betekinthet, a társulat tagjaitól, tisztségviselőitől, alkalmazottaitól a társulat tevékenységéről felvilágosítást kérhet, mely nem tagadható meg. Az elmaradt, illetve indokolatlanul késedelmes tájékoztatásból eredő kárért az érintett fel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ékenységéről a közgyűlésnek évente legalább egyszer köteles beszámolni. A közgyűlés, az elnökség és az elnök a felügyelő bizottsági indítványáról köteles haladéktalanul, de legkésőbb 30 napon belül határozatot hozni, illetve állást foglalni. Ha a felügyelő bizottság az elnök illetve az elnökség döntésével nem ért egyet, úgy haladéktalanul intézkedik a közgyűlés összehívása irá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készíti az irattározási rend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ot tesz a közgyűlésnek a tisztségviselők díjazásának megállapítására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felügyelő bizottság működési rendje:</w:t>
      </w:r>
    </w:p>
    <w:p>
      <w:pPr>
        <w:pStyle w:val="Normal"/>
        <w:ind w:left="357" w:hanging="0"/>
        <w:jc w:val="both"/>
        <w:rPr/>
      </w:pPr>
      <w:r>
        <w:rPr/>
        <w:t>A bizottság szükség szerint tartja üléseit, melyeket a felügyelő bizottság elnöke hívja össze és vezeti. A felügyelő bizottság elnöke köteles 8 napon belül összehívni a felügyelő bizottságot, ha azt a másik két tag vagy az erdőbirtokossági tagok tíz százalékát kitevő szavazati arányt képviselő tagok írásban kérik. A felügyelő bizottság elnökének akadályoztatás esetén az ülést az indítványozók összehívhatják. Az ülés határozatképes, ha azon a felügyelő bizottság két tagja jelen van. A felügyelő bizottság határozatait nyílt szavazással, egyszerű szótöbbséggel hozza, szavazategyenlőség esetén az elnök szavazata dönt. A felügyelő bizottság üléseiről készült jegyzőkönyvet minden részt vevő felügyelő bizottsági tag aláírásáva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ársulati tagsági viszony</w:t>
      </w:r>
    </w:p>
    <w:p>
      <w:pPr>
        <w:pStyle w:val="Normal"/>
        <w:ind w:left="357" w:hanging="0"/>
        <w:jc w:val="both"/>
        <w:rPr/>
      </w:pPr>
      <w:r>
        <w:rPr/>
        <w:t>Az erdőbirtokossági társulat tagja csak az ingatlan-nyilvántartás szerint erdő művelési ágban nyilvántartott földrészlet tulajdonosa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ársulati jogviszony keletkezése és megszűnése:</w:t>
      </w:r>
    </w:p>
    <w:p>
      <w:pPr>
        <w:pStyle w:val="Normal"/>
        <w:ind w:left="357" w:hanging="0"/>
        <w:jc w:val="both"/>
        <w:rPr/>
      </w:pPr>
      <w:r>
        <w:rPr/>
        <w:t>A tagsági jogviszony keletkezhe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rsulat alapításakor kifejezett belépési nyilatkozattal (alapító tagság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gfelvétell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rsulati érdekeltség jogügylettel vagy örökléssel történő megszerzésével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 tagsági viszony a névjegyzékbe történő felvételle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alakuló közgyűlés időpontjár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agfelvételi határozat keltének időpontjár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jogügylet létrejöttének időpontjár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öröklés esetén a hagyaték megnyíltának időpontjára visszamenőleges hatállyal jön lét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ársulati tagság megszűnik:</w:t>
      </w:r>
    </w:p>
    <w:p>
      <w:pPr>
        <w:pStyle w:val="Normal"/>
        <w:ind w:left="357" w:hanging="0"/>
        <w:jc w:val="both"/>
        <w:rPr/>
      </w:pPr>
      <w:r>
        <w:rPr/>
        <w:t>- a tag halálával</w:t>
      </w:r>
    </w:p>
    <w:p>
      <w:pPr>
        <w:pStyle w:val="Normal"/>
        <w:ind w:left="357" w:hanging="0"/>
        <w:jc w:val="both"/>
        <w:rPr/>
      </w:pPr>
      <w:r>
        <w:rPr/>
        <w:t>- az erdőtulajdon illetve társulati érdekeltség elidegenítéséve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ársulati érdekeltség fogalma, és az átruházással kapcsolatos szabályok:</w:t>
      </w:r>
    </w:p>
    <w:p>
      <w:pPr>
        <w:pStyle w:val="Normal"/>
        <w:ind w:left="357" w:hanging="0"/>
        <w:jc w:val="both"/>
        <w:rPr/>
      </w:pPr>
      <w:r>
        <w:rPr/>
        <w:t>Az erdőbirtokossági társulatba belépő tagok erdőtulajdonukat térítésmentesen az erdőbirtokossági társulat közös használatába adják, annak elfogadásáról a közgyűlés dönt. A társulati érdekeltség a tag által a társulat használatába adott erdőterület aranykorona értékének aránya a társulat használatában lévő összes erdőterület aranykorona értékéhez és ezen aránynak megfelelően a tagot a társulat vagyonából megillető vagyonrész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 </w:t>
      </w:r>
      <w:r>
        <w:rPr>
          <w:b/>
          <w:bCs/>
          <w:sz w:val="28"/>
          <w:u w:val="single"/>
        </w:rPr>
        <w:t>A tag joga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észt vehet a társulat tevékenységében, társulati érdekeltségének valamint közreműködésének megfelelően részesedhet a gazdálkodás eredményébő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emélyesen vagy képviselője útján tanácskozási </w:t>
      </w:r>
      <w:ins w:id="11" w:author="Dr. Czimre Zsuzsanna" w:date="2024-01-08T11:27:00Z">
        <w:r>
          <w:rPr/>
          <w:t xml:space="preserve">és </w:t>
        </w:r>
      </w:ins>
      <w:r>
        <w:rPr/>
        <w:t>szavazati joggal részt vehet a közgyűlés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rsulatban tisztséget viselh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isztségviselőktől a társulatot illető bármely kérdésben felvilágosítást kérhe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ag kötelezettsége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öteles teljesíteni a törvény az alapszabály és a közgyűlési határozatok rendelkezései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agyoni hozzájárulás kivetése esetén azt teljesí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észt venni a társulat tevékenységébe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özös használatban lévő területeken, ha a tag tulajdonát károsító cselekményt észlelt köteles a tisztségviselők felé jelenten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ársulati névjegyzék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  <w:t>A társulat a tagjairól névjegyzéket vezet, amelyben fel kell tüntetni a tag családi és utónevét (cégét), lakhelyét (telephelyét), tulajdona mértékét, valamint - társulati érdekeltségéhez igazodóan - az őt megillető szavazatok számát.</w:t>
      </w:r>
    </w:p>
    <w:p>
      <w:pPr>
        <w:pStyle w:val="Normal"/>
        <w:ind w:left="357" w:hanging="0"/>
        <w:jc w:val="both"/>
        <w:rPr/>
      </w:pPr>
      <w:r>
        <w:rPr/>
        <w:t>A névjegyzék nyilvános abba bárki betekinthet, az ott nyilvántartott adatokról az erdőbirtokossági társulat elnöke kérelemre hiteles kivonatot állí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 hitelesítési záradék a következő:</w:t>
      </w:r>
    </w:p>
    <w:p>
      <w:pPr>
        <w:pStyle w:val="Normal"/>
        <w:ind w:left="708" w:hanging="0"/>
        <w:jc w:val="both"/>
        <w:rPr/>
      </w:pPr>
      <w:r>
        <w:rPr/>
        <w:t>Én ………………………………  Sajóvelezdi Erdőbirtokossági Társulat elnöke  tanúsítom,hogy ez a kivonat hiteles,szó szerint megegyezik a társulati névjegyzék ….  sorszám alatti bejegyzéseinek szövegével .</w:t>
      </w:r>
    </w:p>
    <w:p>
      <w:pPr>
        <w:pStyle w:val="Normal"/>
        <w:ind w:left="708" w:hanging="0"/>
        <w:jc w:val="both"/>
        <w:rPr/>
      </w:pPr>
      <w:r>
        <w:rPr/>
        <w:t>A kivonatot a záradék rávezetése után el kell látni az erdőbirtokossági társulat bélyegzőjével, majd azt az elnök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ársulat gazdálkodása:</w:t>
      </w:r>
    </w:p>
    <w:p>
      <w:pPr>
        <w:pStyle w:val="Normal"/>
        <w:ind w:left="360" w:hanging="0"/>
        <w:jc w:val="both"/>
        <w:rPr/>
      </w:pPr>
      <w:r>
        <w:rPr/>
        <w:t>A társulat a tulajdonában és a használatában lévő vagyoni eszközökkel a törvény, az alapszabály és a közgyűlés határozatai alapján, szabadon gazdálkod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jogszabályok és az alapszabály keretei között a közgyűlés határozza meg az erdőben való gazdálkodás, továbbá az erdei haszonvételek gyakorlásának részletes feltételeit az üzemterv, üzemmód kérdéskörét kivéve, melynek meghatározására, módosítására az elnökség jogosult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ársulat az erdei haszonvételeket a munkafolyamatoktól függően elsődlegesen a társulat tagjai közreműködésével, ennek hiányában alkalmazottakkal vagy vállalkozó szerveztek igénybevételével gyakorolh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ársulati tagok által a társulat közös használatába adott erdő haszonvételi jogai közül egyénileg jogosult gyakorolni az erdőterv végrehajtását nem érintő erdészeti hatósági engedélyhez nem kötött alábbi jogosultságokat, így különösen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lhalt kidőlt fák összegyűjtése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lehullott gally és vágástéri hulladék összegyűjtés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gyéb erdei termék gyűjtése, kivéve erdei szaporítóanya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zen haszonvételeket a társulati tagok érdekeltségüknek megfelelő mértékben a közgyűlés által meghatározott részletes feltételek szerint gyakorolhat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ag az erdőbirtokossági társulat adózott nyereségéből a társulati érdekeltsége arányának megfelelő osztalékra jogosult. A társulat a kiadásait a bevételeiből fed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mennyiben a kiadások a társulat bevételeiből nem fedezhetők, a tagokra a társulati érdekeltség arányában tagsági járulékot kell kivetni.</w:t>
      </w:r>
    </w:p>
    <w:p>
      <w:pPr>
        <w:pStyle w:val="Normal"/>
        <w:ind w:left="360" w:hanging="0"/>
        <w:jc w:val="both"/>
        <w:rPr/>
      </w:pPr>
      <w:r>
        <w:rPr/>
        <w:t>A tagsági járulékot a közgyűlési határozat meghozatalát követően 15 napon belül valamennyi taggal tértivevényes levélben írásban kell közölni. Ebben meg kell határozni névre szólóan a járulék mértékét, befizetésének határidejét, az esetleges részletfizetési kedvezményeket, a részletfizetés elmulasztása esetén alkalmazandó következményeket. A kötelezettségnek a tag 30 napon belül köteles eleget ten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ag járulékfizetési kötelezettség határidejének lejártát követően az eredeti befizetés kétszeresének megfelelő összeget köteles fizetni, akként, hogy a gazdálkodásból származó jövedelemből ez levonásra kerül. A tag társulati érdekeltség után kivetett járulékokért és annak kamataiért a társulattal szemben tagságának megszűnése után is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ndelkezés a társulat használatában lévő vagyonról:</w:t>
      </w:r>
    </w:p>
    <w:p>
      <w:pPr>
        <w:pStyle w:val="Normal"/>
        <w:ind w:left="357" w:hanging="0"/>
        <w:jc w:val="both"/>
        <w:rPr/>
      </w:pPr>
      <w:r>
        <w:rPr/>
        <w:t>A társulati tag tulajdonában lévő erdőterület az ahhoz kapcsolódó társulati érdekeltséggel együtt forgalomképes, de a tulajdonjog átruházása vagy átszállása az erdőgazdálkodót terhelő kötelezettségek teljesítését nem érinti.</w:t>
      </w:r>
    </w:p>
    <w:p>
      <w:pPr>
        <w:pStyle w:val="Normal"/>
        <w:ind w:left="357" w:hanging="0"/>
        <w:jc w:val="both"/>
        <w:rPr/>
      </w:pPr>
      <w:r>
        <w:rPr/>
        <w:t>A társulati tagot elővásárlási jog illeti meg a társulat tulajdonában, illetve használatában álló erdőterület eladása esetén. A társulati tagot az elővásárlási jog a mező- és erdőgazdasági földek forgalmáról szóló törvényben meghatározott elővásárlásra jogosultak sorrendjében a földet használó földművest követően, a helyben lakó szomszéd földművest megelőzően illeti meg.</w:t>
      </w:r>
    </w:p>
    <w:p>
      <w:pPr>
        <w:pStyle w:val="Normal"/>
        <w:ind w:left="357" w:hanging="0"/>
        <w:jc w:val="both"/>
        <w:rPr/>
      </w:pPr>
      <w:r>
        <w:rPr/>
        <w:t>Az elővásárlási jog gyakorlásának rendje:</w:t>
      </w:r>
    </w:p>
    <w:p>
      <w:pPr>
        <w:pStyle w:val="Normal"/>
        <w:ind w:left="357" w:hanging="0"/>
        <w:jc w:val="both"/>
        <w:rPr/>
      </w:pPr>
      <w:r>
        <w:rPr/>
        <w:t>A tulajdonosnak a Ptk 6:222.§-a alapján a társulati tagok nagy számára tekintettel elegendő a mező- és erdőgazdasági földek forgalmáról szóló törvény szerint eljárva a Társaság weboldalán, és a polgármesteri hivatal hirdetőtáblájára az ezen törvény rendelkezései szerint kifüggeszteni a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ársulat megszűnése:</w:t>
      </w:r>
    </w:p>
    <w:p>
      <w:pPr>
        <w:pStyle w:val="Normal"/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ársulat megszűnésének esetei:</w:t>
      </w:r>
    </w:p>
    <w:p>
      <w:pPr>
        <w:pStyle w:val="Normal"/>
        <w:ind w:left="708" w:hanging="0"/>
        <w:jc w:val="both"/>
        <w:rPr/>
      </w:pPr>
      <w:r>
        <w:rPr/>
        <w:t>A társulat megszűnik h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ársulatnak csak egy tagja marad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ársulat más társulattal egyesü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ársulat két vagy több társulatra szétváli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ársulatot felszámoljá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cégbíróság a társulatot megszűntnek nyilvánít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ársulat jogutón nélküli megszűnését határozza 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ogorvoslatok:</w:t>
      </w:r>
    </w:p>
    <w:p>
      <w:pPr>
        <w:pStyle w:val="Normal"/>
        <w:ind w:left="357" w:hanging="0"/>
        <w:jc w:val="both"/>
        <w:rPr/>
      </w:pPr>
      <w:r>
        <w:rPr/>
        <w:t>A társulat olyan rendelkezésével, határozatával, intézkedésével szemben, amely a jogosultnak a tagok névjegyzékébe való felvételt megtagadta, vagy a tagi névjegyzékbe az arra nem jogosultat vette fel, illetőleg a tag társulati érdekeltségét vagy szavazati jogát nem helyesen állapította meg az érdekelt a határozat kézhezvételétől számított 30 napon belül a bíróság előtt a társulat ellen keresetet indíthat.</w:t>
      </w:r>
    </w:p>
    <w:p>
      <w:pPr>
        <w:pStyle w:val="Normal"/>
        <w:ind w:left="357" w:hanging="0"/>
        <w:jc w:val="both"/>
        <w:rPr/>
      </w:pPr>
      <w:r>
        <w:rPr/>
        <w:t>Ha a társulat tagja a társulat valamelyik tisztségviselőjének vagy szervének határozata folytán sérelmet szenvedett, a határozat kézhezvételétől számított 30 napon belül a felügyelő bizottságtól egyeztető tárgyalást kitűzését kérheti.</w:t>
      </w:r>
    </w:p>
    <w:p>
      <w:pPr>
        <w:pStyle w:val="Normal"/>
        <w:ind w:left="357" w:hanging="0"/>
        <w:jc w:val="both"/>
        <w:rPr/>
      </w:pPr>
      <w:r>
        <w:rPr/>
        <w:t>Amennyiben a sérelmet szenvedett tag kéri az egyeztetést a felügyelő bizottság elnöke a kérelem beérkezését követő 15 napon belüli időpontra egyeztető tárgyalást tűz ki, melyről a sérelmezett határozatot hozó tisztségviselőt, vagy szerv vezetőjét továbbá a kérelmezőt értesíti.</w:t>
      </w:r>
    </w:p>
    <w:p>
      <w:pPr>
        <w:pStyle w:val="Normal"/>
        <w:ind w:left="357" w:hanging="0"/>
        <w:jc w:val="both"/>
        <w:rPr/>
      </w:pPr>
      <w:r>
        <w:rPr/>
        <w:t>Ha az egyeztetés valamelyik fél távolmaradása vagy más egyéb okból eredménytelen azt a felügyelő bizottság elnöke írásban megállapítja és az érdekelt felekkel írásban közli. A sérelmet szenvedett tag ennek kézhezvételétől számított 30 napon belül bírósághoz fordulhat és kérheti a sérelmezett határozat felülvizsgálatát.</w:t>
      </w:r>
    </w:p>
    <w:p>
      <w:pPr>
        <w:pStyle w:val="Normal"/>
        <w:ind w:left="357" w:hanging="0"/>
        <w:jc w:val="both"/>
        <w:rPr/>
      </w:pPr>
      <w:r>
        <w:rPr/>
        <w:t>Az egyeztetés iránti kérelem benyújtását követő 30 nap elteltével, amennyiben a felügyelő bizottság elnöke az egyeztető tárgyalást nem tűzi ki, a sérelmet szenvedett tag közvetlenül fordulhat bíróság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gyéb rendelkezések:</w:t>
      </w:r>
    </w:p>
    <w:p>
      <w:pPr>
        <w:pStyle w:val="Normal"/>
        <w:ind w:left="360" w:hanging="0"/>
        <w:jc w:val="both"/>
        <w:rPr/>
      </w:pPr>
      <w:r>
        <w:rPr/>
        <w:t>Az alapszabály a közgyűlésen történő elfogadásának napjával lép hatályba. Az alapszabály egy példányát valamennyi tag számára hozzáférhető helyen kell tárolni.</w:t>
      </w:r>
    </w:p>
    <w:p>
      <w:pPr>
        <w:pStyle w:val="Normal"/>
        <w:ind w:left="360" w:hanging="0"/>
        <w:jc w:val="both"/>
        <w:rPr/>
      </w:pPr>
      <w:r>
        <w:rPr/>
        <w:t>Az alapszabály rendelkezéseit a közgyűlés szükség szerint, de legalább kétévente felülvizsgálja.</w:t>
      </w:r>
    </w:p>
    <w:p>
      <w:pPr>
        <w:pStyle w:val="Normal"/>
        <w:ind w:left="360" w:hanging="0"/>
        <w:jc w:val="both"/>
        <w:rPr/>
      </w:pPr>
      <w:r>
        <w:rPr/>
        <w:t>Az alapszabály elfogadását követő harminc napon belül az erdőbirtokossági társulat elnöke köteles a cégbírósági bejegyzést megkérni, továbbá az elfogadott alapszabály megküldésével az illetékes erdészeti hatóságot értesíteni.</w:t>
      </w:r>
    </w:p>
    <w:p>
      <w:pPr>
        <w:pStyle w:val="Normal"/>
        <w:ind w:left="360" w:hanging="0"/>
        <w:jc w:val="both"/>
        <w:rPr/>
      </w:pPr>
      <w:r>
        <w:rPr/>
        <w:t>A társulat, mint gazdálkodó szervezet a székhelye szerinti illetékes agrárkamara tagja.</w:t>
      </w:r>
    </w:p>
    <w:p>
      <w:pPr>
        <w:pStyle w:val="Normal"/>
        <w:ind w:left="360" w:hanging="0"/>
        <w:jc w:val="both"/>
        <w:rPr/>
      </w:pPr>
      <w:r>
        <w:rPr/>
        <w:t>Jelen alapszabályt a Sajóvelezdi Erdőbirtokossági Társulat közgyűlése 2000. április 8. napján hozott közgyűlési határozatával egységes szerkezetbe foglal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ajóvelezd, 2024. ………………. 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alapszabályt egységes szerkezetbe foglalta és a 2024. évi ……….. hó ………….. napján elhatározott, az alapszabály 5., 6., és 7. pontjait érintő módosításokat ellenjegyezte Dr. Mészáros János József ügyvéd ( KASZ-száma: 36065294)2024. ………… hó ….. napján: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Czimre Zsuzsanna" w:date="2024-01-08T11:01:00Z" w:initials="DC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ebben nincs változá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19:00Z</dcterms:created>
  <dc:creator>Kotóné Begezi Zsuzsanna</dc:creator>
  <dc:description/>
  <dc:language>en-US</dc:language>
  <cp:lastModifiedBy>Czimre Zsuzsanna</cp:lastModifiedBy>
  <cp:lastPrinted>2011-03-30T13:17:00Z</cp:lastPrinted>
  <dcterms:modified xsi:type="dcterms:W3CDTF">2024-03-12T17:19:00Z</dcterms:modified>
  <cp:revision>2</cp:revision>
  <dc:subject/>
  <dc:title>Alapszabály</dc:title>
</cp:coreProperties>
</file>